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А.Р.Латып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1» сентябр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филактике асоциального, деструктивного и зависимого поведения  среди учащихся гимназии №52 на 2024-2025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ктивизация работы по профилактике асоциального поведения и различных форм зависимостей среди детей и подростков;- обеспечение единства действий участников образовательного процесса по профилактике правонарушений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работы:</w:t>
      </w:r>
      <w:r>
        <w:rPr/>
        <w:t> - профилактика вредных привычек;- пропаганда здорового образа жизни;- профилактика употребления психоактивных веществ;- профилактика правонарушений в быту, на улице, в обществе;- профилактика безнадзорности; работа с педагогическим коллективом, родителями, общественностью, органами правопоряд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05"/>
        <w:gridCol w:w="2123"/>
        <w:gridCol w:w="220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профилактике асоциального , деструктивного и зависимого поведения среди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по вопросу анализа работы по данному направле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вгу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родительские собрания администрации, представителей ПДН, ГИБДД, психолога по вопросам предупреждения правонарушений и преступлений среди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 сент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рганизац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школьного психолога на кл. часы с беседами, тренингами, по  профилактике наркомании, пропаганде ЗО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организации «Общее дел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.сетей учащихся в целях профилактики  деструктивного и зависимого поведения, ведение журнала мониторин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мониторинга кл.рук.соц.сетей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уть к успеху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посвященных профилактике употребления ПА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 - 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различного уровня по тематике профилактики правонарушений среди подростк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, советники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окружение ребенка: что и как влияет?6-8 клас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  адаптации: как родителям поддержать ребенка.1,5,10 клас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 себя и детей от последствий  сильных негативных эмоций, приводящих к суицидальному поведению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социально-культурный институт. Формы семейного досуг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,11 клас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-зависимость личности: деструктивные аспекты» 8 клас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«Селфхарм у подростков: что необходимо знать взрослым» 6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 учебной мотивации первоклассников. Инновационные приемы и мето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будущих первоклассников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 - 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семинары для учител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 адаптации: как педагогам поддержать ребенка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культура Скулшутинг: сущность и причины проявл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>
          <w:trHeight w:val="47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 учащихся  «Памяток для родителей»:</w:t>
            </w:r>
          </w:p>
          <w:p>
            <w:pPr>
              <w:pStyle w:val="Style18"/>
              <w:numPr>
                <w:ilvl w:val="0"/>
                <w:numId w:val="2"/>
              </w:numPr>
              <w:ind w:left="34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 по раннему выявлению психологического неблагополучия и профилактике формирования  девиантного поведения  детей;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 будущих первоклассников»;</w:t>
            </w:r>
          </w:p>
          <w:p>
            <w:pPr>
              <w:pStyle w:val="Style18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с подростком»;</w:t>
            </w:r>
          </w:p>
          <w:p>
            <w:pPr>
              <w:pStyle w:val="Style18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комендации родителям по подготовке и сдаче ЕГЭ»;</w:t>
            </w:r>
          </w:p>
          <w:p>
            <w:pPr>
              <w:pStyle w:val="Style18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е рекомендации родителям гиперактивного ребенка»;</w:t>
            </w:r>
          </w:p>
          <w:p>
            <w:pPr>
              <w:pStyle w:val="Style18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мендации по сдерживанию нарастающей агресс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 по проблемам учебы и личного развития, эмоционально-волевой сферы (тревожности, страхов, депрессивных состояний), внутрисемейных отнош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ителей: особенности психического и психологического развития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о проблемам возрастных особенностей де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учащихся с девиантным поведени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 – психоло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совета по профилакти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и по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«трудными» учащими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 – психоло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психолога на классные часы и родительские собр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езной занятости подростков в кружках гимназии и внешкольных учреждениях, организация досуга учащихся в период канику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пециалистами ПДН, ОСПС и 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составление и корректировка списков учащихся с девиантным поведением и  семей, требующих особого вним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>
          <w:trHeight w:val="5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с «трудными» детьми и их семьям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.И.</w:t>
            </w:r>
          </w:p>
        </w:tc>
      </w:tr>
      <w:tr>
        <w:trPr>
          <w:trHeight w:val="5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семей учащихсяч, стоящих в СОП и ВШК (красная и зелёная зоны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девиантного поведения и их родителями по вопросам организация полезной занятости  в период канику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  информационных стендах, информации профилактического характе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рандо С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1:00Z</dcterms:created>
  <dc:creator>Светлана</dc:creator>
  <dc:description/>
  <cp:keywords/>
  <dc:language>en-US</dc:language>
  <cp:lastModifiedBy>USER</cp:lastModifiedBy>
  <cp:lastPrinted>2024-06-05T10:09:00Z</cp:lastPrinted>
  <dcterms:modified xsi:type="dcterms:W3CDTF">2024-06-05T07:09:00Z</dcterms:modified>
  <cp:revision>5</cp:revision>
  <dc:subject/>
  <dc:title/>
</cp:coreProperties>
</file>